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ostituire con Nome e Cognome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NZIANITA’ DI SERVIZIO MATURATA NELL’AMBITO DELLA PCM IN POSIZIONI CORRISPONDENTI ALLA CATEGORIA B O POSIZIONI EQUIVALEN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l’indicazione della struttura presso la quale è stata svolta l’attività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NZIANITA’ DI SERVIZIO MATURATA NELL’AMBITO DELLA PCM IN POSIZIONI CORRISPONDENTI A CATEGORIE INFERIORI ALLA  B O POSIZIONI EQUIVALEN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l’indicazione della struttura presso la quale è stata svolta l’attività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ANZIANITA’ DI SERVIZIO MATURATA NELL’AMBITO DI ALTRE PUBBLICHE AMMINISTRAZIONI IN POSIZIONI CORRISPONDENTI ALLA CATEGORIA B O POSIZIONI EQUIVALEN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l’indicazione della struttura presso la quale è stata svolta l’attività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VOLGIMENTO, NELL’AMBITO DELLA PUBBLICA AMMINISTRAZIONE, DI ATTIVITA’ PROFESSIONALE QUALIFICATA IN COERENZA CON IL SETTORE DI COMPETENZE PER IL QUALE SI CONCOR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niziando dalla più recente.]</w:t>
      </w:r>
    </w:p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l’indicazione dell’attività svolta e della pubblica amministrazione presso la quale è stata svol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TITOLO DI STUDI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(diploma di scuola media di primo grado; diploma di scuola secondaria; laurea triennale; diploma di laurea, laurea magistrale o laurea specialistica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il titolo rilasciat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dell’istituto scolastico o universitario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kern w:val="2"/>
              </w:rPr>
              <w:t xml:space="preserve">Altri titoli attinenti alle conoscenze linguistiche o specialistiche nel settore di competenze per il quale si concorre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il/i titolo/i rilasciato/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dell’istituto o ente di rilascio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  <w:p>
            <w:pPr>
              <w:pStyle w:val="ECVLeftDetails"/>
              <w:rPr/>
            </w:pPr>
            <w:r>
              <w:rPr/>
              <w:t>Altr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napToGrid w:val="false"/>
              <w:spacing w:before="28" w:after="0"/>
              <w:ind w:left="113" w:hanging="113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categoria B 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51:00Z</dcterms:created>
  <dc:creator>Manuela Pattaro</dc:creator>
  <dc:description>Europass CV</dc:description>
  <cp:keywords>Europass CV Cedefop</cp:keywords>
  <dc:language>en-US</dc:language>
  <cp:lastModifiedBy>Manuela Pattaro</cp:lastModifiedBy>
  <dcterms:modified xsi:type="dcterms:W3CDTF">2019-07-12T13:5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